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ẦN 24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HỌC TẬP TOÁN- TIẾT 118</w:t>
      </w:r>
    </w:p>
    <w:p>
      <w:pPr>
        <w:pStyle w:val="Normal"/>
        <w:shd w:fill="FFFFFF" w:val="clear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ỚI THIỆU HÌNH TRỤ. GIỚI THIỆU HÌNH CẦU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Bài 1 trang 126 - SGK Toán lớp 5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các hình dưới đây hình nào là hình trụ?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1985" cy="1790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4" t="18387" r="59766" b="5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trụ là hình có hai mặt đáy là hai hình tròn bằng nhau và một mặt xung quanh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giả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/ Bài 2 trang 126 - SGK Toán lớp 5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ồ vật nào dưới đây có dạng hình cầu?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9540" cy="1805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4" t="24085" r="60912" b="4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các hình bên trên thì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ó dạng hình cầu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/ Bài 3 trang 126 - SGK Toán lớp 5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kể tên một vài đồ vật có dạng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Hình trụ;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ình cầ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trụ là hình có hai mặt đáy là hai hình tròn bằng nhau và một mặt xung quanh.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giải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ột số đồ vật có dạng hình trụ: 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Một số đồ vật có dạng hình cầu: ………………………………………………………………..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br/>
        </w:r>
      </w:hyperlink>
    </w:p>
    <w:p>
      <w:pPr>
        <w:pStyle w:val="Normal"/>
        <w:spacing w:before="60" w:after="6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br/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br/>
        </w:r>
      </w:hyperlink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yenthi123.com/bai-giang/toan-lop-5" TargetMode="External"/><Relationship Id="rId5" Type="http://schemas.openxmlformats.org/officeDocument/2006/relationships/hyperlink" Target="https://www.luyenthi123.com/bai-giang/toan-lop-5" TargetMode="External"/><Relationship Id="rId6" Type="http://schemas.openxmlformats.org/officeDocument/2006/relationships/hyperlink" Target="https://www.luyenthi123.com/bai-giang/toan-lop-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18:00Z</dcterms:created>
  <dc:creator>HP</dc:creator>
  <dc:description/>
  <cp:keywords/>
  <dc:language>en-US</dc:language>
  <cp:lastModifiedBy>HP</cp:lastModifiedBy>
  <dcterms:modified xsi:type="dcterms:W3CDTF">2020-04-05T03:35:00Z</dcterms:modified>
  <cp:revision>5</cp:revision>
  <dc:subject/>
  <dc:title/>
</cp:coreProperties>
</file>